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Brit civilizáció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80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/>
              <w:t>A kurzus célja a brit szigetekkel kapcsolatos modern országismeretek elsajátítása. Ez a földrajzi leírással kezdődik, a különböző államok, államrészek, népek, nyelvek elkülönítésével. Rövid történeti rész tárgyalja ezen népek és nyelvek eredetét és a rokon népek ill. nyelvek családját. Kitérünk a ma az Egyesült Királyságban és az Ír Köztársaságban élő népek identitás-tudatára, ennek megnyilvánulási formáira. A különböző intézményrendszerek tárgyalását a politikai berendezkedéssel kezdjük. Ezen belül beszélünk a királyság intézményéről, az uralkodó látszólagos és valós hatalmáról. Megismerjük a parlament felépítését, működését, a parlamenti választások jellegzetességeit. A végrehajtó hatalom szempontjából vizsgáljuk a kormány, a kabinet, a minisztériumok, az önkormányzatok funkciót. Ezt követően a jogi berendezkedés tárgyalása során beszélünk a bíróságok két fő típusáról, a bírósági tárgyalások menetéről és szereplőiről, az ügyvédi szakma különböző formáiról. A rendőrség szerepét, működésének változó formáit szintén megbeszéljük. Az intézményrendszer tárgyalása során mindig kitérünk a magyar és a brit rendszer hasonlóságaira és különbözőségeire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James O’Driscoll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</w:rPr>
              <w:t>Britain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Oxford University Press, 1995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olvasmány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cDowall, 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Britain in Close-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Longman, 199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rvey, P.-Jones, R. </w:t>
            </w:r>
            <w:r>
              <w:rPr>
                <w:i/>
                <w:iCs/>
                <w:sz w:val="24"/>
                <w:szCs w:val="24"/>
              </w:rPr>
              <w:t>Britain Explored.</w:t>
            </w:r>
            <w:r>
              <w:rPr>
                <w:sz w:val="24"/>
                <w:szCs w:val="24"/>
              </w:rPr>
              <w:t xml:space="preserve"> Longman, Burnt Mill, 2002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akland, John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British Civilization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Routledge, London and New York, 2002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bkarovits End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Ponyiné Hatvani Ilona, Charles Somerville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52:00Z</dcterms:created>
  <dc:creator>MTORI</dc:creator>
  <dc:description/>
  <dc:language>en-US</dc:language>
  <cp:lastModifiedBy>Suszter Anikó</cp:lastModifiedBy>
  <dcterms:modified xsi:type="dcterms:W3CDTF">2006-06-29T09:03:00Z</dcterms:modified>
  <cp:revision>4</cp:revision>
  <dc:subject/>
  <dc:title>Tantárgy neve: </dc:title>
</cp:coreProperties>
</file>